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szkół wiejskich i Biura Projektu w sprzęt komputerowy i specjalistyczny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62114 - 2012; data zamieszczenia: 24.09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szkół wiejskich i Biura Projektu w sprzęt komputerowy i specjalistyczny w ramach projektu Sięgnij po sukces - zajęcia rozwijające dla uczniów zdolnych w gminie Połaniec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sprzętu komputerowego i z nim związanego a także pomocy dydaktycznych do: Publicznej Szkoły Podstawowej w Zrębinie, Zrębin 38: a) Kamera cyfrowa - 1szt. b) Radioodtwarzacz CD - 1szt. c) Pendrive - 34szt. d) Toner do drukarki laserowej - 3 szt. Publicznego Gimnazjum w Ruszczy ul. Szkolna 2: a) Pakiet programów graficznych do tworzenia i edycji wektorowej i rastrowej grafiki komputerowej. b) Serwer. c) Oprogramowanie i licencje do serwera. d) Zestawy komputerowe dla uczniów (monitor, klawiatura, mysz) - 10kpl. e) Oprogramowanie i licencje dla uczniów. f) Zasilacz awaryjny do serwera - 1 szt. g) Pendrive - 48szt. h) Ekran projekcyjny ręcznie zwijany - 1 szt. i) Radioodtwarzacz CD - 1 szt. j) Zestaw z mikrofonem bezprzewodowym - 3 szt. k) Tusz HP do drukarki OficceJet G55, czarny - 4 szt. l) Tusz HP do drukarki OficceJet G55, color - 4 szt. Biura Projektów w ZEAOiW w Połańcu ul. Ruszczańska 27 a) Zestaw komputerowy stacjonarny (monitor, klawiatura, mysz) - 2 kpl. b) Zestaw oprogramowania komputerowego (biurowe, antywirusowe, operacyjne) - 2 kpl. c) Pendrive - 2 szt. d) Toner do drukarki laserowej - 6 szt. zgodnie z Opisem przedmiotu zamówienia/Formularz cenowy, stanowiącym załącznik nr 8 SIWZ. Wskazanie nazw zwyczajowych czy producentów w zamieszczonych elementach opisu przedmiotu zamówienia służy wyłącznie określeniu cech technicznych i jakościowych. Zamawiający dopuszcza rozwiązania równoważne opisywanym. Wykonawca, który powołuje się na rozwiązania równoważne opisywanym przez Zamawiającego, jest obowiązany wykazać, że oferowane przez niego dostawy spełniają wymagania określone przez Zamawiającego. W takiej sytuacji Zamawiający wymaga złożenia stosownych dokumentów potwierdzających spełnienie wymagań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.20.00.00-1, 30.23.00.00-0, 32.00.00.00-3, 39.16.21.00-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10.01.2013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sprzętu komputerowego; Na potwierdzenie spełniania niniejszego warunku wykonawcy złożą określone w ogłoszeniu i SIWZ oświadczenia lub dokumenty. Wykonawcy wspólnie ubiegający się o udzielenie zamówienia muszą wykazać, że łącznie spełniają ww. warunek.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sytuacji ekonomicznej i finansowej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5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right="2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ą ofertę - załącznik Nr 1 do SIWZ wraz z formularzem cenowym - załącznik Nr 8 do SIWZ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w Zespole Ekonomiczno-Administracyjnym Oświaty i Wychowania w Połańcu ul. Ruszczańska 27, pokój Nr 132, 28-230 Połaniec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2.10.2012 godzina 10:00, miejsce: W siedzibie zamawiającego tj. w Zespole Ekonomiczno-Administracyjnym Oświaty i Wychowania w Połańcu ul. Ruszczańska 27, pokój Nr 132, 28-230 Połaniec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Sięgnij po sukces - zajęcia rozwijające dla uczniów zdolnych w gminie Połaniec współfinansowany z EFS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Podpisał: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Dyrektor ZEAOiW w Połańcu</w:t>
      </w:r>
    </w:p>
    <w:p>
      <w:pPr>
        <w:pStyle w:val="Bezodstpw"/>
        <w:jc w:val="right"/>
        <w:rPr>
          <w:lang w:eastAsia="pl-PL"/>
        </w:rPr>
      </w:pPr>
      <w:r>
        <w:rPr>
          <w:lang w:eastAsia="pl-PL"/>
        </w:rPr>
        <w:t>mgr Jadwiga Krala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0154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8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3:00Z</dcterms:created>
  <dc:creator>Waldek</dc:creator>
  <dc:description/>
  <cp:keywords/>
  <dc:language>en-US</dc:language>
  <cp:lastModifiedBy>Waldek</cp:lastModifiedBy>
  <dcterms:modified xsi:type="dcterms:W3CDTF">2012-09-24T10:06:00Z</dcterms:modified>
  <cp:revision>1</cp:revision>
  <dc:subject/>
  <dc:title/>
</cp:coreProperties>
</file>